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610-9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№ 5-415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рта 2024 года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с участием Черняк С.Ф.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Черняк Сергея Федоровича,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ивлекаемого к административной ответственности по ч. 3 ст. 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, 01.03.2024 г. в 05 час. 21 мин. по заявленному им адресу: город Мегион, ул. </w:t>
      </w:r>
      <w:r>
        <w:rPr>
          <w:rStyle w:val="CatUserDefinedgrp3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оставлении протокола об административном правонарушении Черняк С.Ф. пояснил, что с нарушением не согласе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ходе рассмотрения дела Черняк С.Ф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Черняк С.Ф., 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Черняк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6 298712 (794) от 05.03.2024 г. в котором описано совершенное Черняк С.Ф. деяние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перативного дежурного ОМВД России по г. Мегиону от 01.03.2024 г., согласно которого Романчук Д. сообщил о том, что при проверке Черняк С.Ф., являющегося поднадзорным лицом, по адресу: г. Мегион, ул. </w:t>
      </w:r>
      <w:r>
        <w:rPr>
          <w:rStyle w:val="CatUserDefinedgrp36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5 час. 21 мин. 01.03.2024 г. последний отсутствовал по указанному адресу прожи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УУП ОМВД России по г. Мегиону от 05.03.2024 г., который пояснил, что 01.03.2024 г. в 05 час. 21 мин. по адресу: г. Мегион, ул. </w:t>
      </w:r>
      <w:r>
        <w:rPr>
          <w:rStyle w:val="CatUserDefinedgrp36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установлено, что состоящий под административным надзором Черняк С.Ф., по заявленному им адресу отсутствовал, тем самым нарушил ограничение, установленное решением суда и п. 3 ч. 1 ст. 4 ФЗ № 64-ФЗ от 06.04.2011 г., чем совершил повторное в течение года административное правонарушение, предусмотренное ч. 1 ст. 19.24 Кодекса Российской Федерации об административных правонарушениях, если действия (бездействие) не содержит уголовно наказуемого деяния, ответственность за которое предусмотрена ч. 3 ст. 19.24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посещения поднадзорного лица по месту жительства или пребывания от 01.03.2024 г. в отношении Черняк С.Ф., согласно которому на момент проверки дома отсутствовал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Черняк С.Ф. от 25.08.2023 г., согласно которому местом его проживания является адрес: город Мегион, ул. </w:t>
      </w:r>
      <w:r>
        <w:rPr>
          <w:rStyle w:val="CatUserDefinedgrp36rplc6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7rplc6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врио ст. инспектора НоАН ОМВД России по г. Мегиону от 05.03.2024 г., согласно которой Черняк С.Ф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копии постановления по делу № 5-1182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Черняк С.Ф. по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як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А.С. Ворошило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13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____ А.С. Ворошил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____________________ Т.С. Нады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7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CatUserDefinedgrp36rplc61">
    <w:name w:val="cat-UserDefined grp-36 rplc-61"/>
    <w:basedOn w:val="DefaultParagraphFont"/>
    <w:qFormat/>
    <w:rPr/>
  </w:style>
  <w:style w:type="character" w:styleId="CatUserDefinedgrp37rplc62">
    <w:name w:val="cat-UserDefined grp-37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